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1543050" cy="69405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 xml:space="preserve">Nederlandse Volleybal Bond </w:t>
        <w:tab/>
        <w:t>Speelgebied ZWH - Sneek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oeteformulier voor de vereniging</w:t>
        <w:tab/>
        <w:t>: 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Wedstrijd</w:t>
        <w:tab/>
        <w:tab/>
        <w:tab/>
        <w:tab/>
        <w:t>: ………………………………………………………</w:t>
      </w:r>
    </w:p>
    <w:p>
      <w:pPr>
        <w:pStyle w:val="Normal"/>
        <w:rPr/>
      </w:pPr>
      <w:r>
        <w:rPr>
          <w:lang w:val="nl-NL"/>
        </w:rPr>
        <w:t xml:space="preserve">Klas </w:t>
        <w:tab/>
        <w:tab/>
        <w:t>: ………….</w:t>
        <w:tab/>
        <w:t>datum</w:t>
        <w:tab/>
        <w:t>: 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Betreft speler/speelster</w:t>
        <w:tab/>
        <w:tab/>
        <w:t>: 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 xml:space="preserve">Datum aanzegging </w:t>
        <w:tab/>
        <w:t>: ……………………………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730"/>
        <w:gridCol w:w="1727"/>
        <w:gridCol w:w="125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rtike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Omschrijv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anctie - bedra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taal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nl-NL"/>
              </w:rPr>
              <w:t>1.</w:t>
            </w:r>
            <w:r>
              <w:rPr>
                <w:sz w:val="18"/>
                <w:szCs w:val="18"/>
                <w:lang w:val="nl-NL"/>
              </w:rPr>
              <w:t xml:space="preserve"> niet uniform gekleed   </w:t>
            </w:r>
            <w:r>
              <w:rPr>
                <w:b/>
                <w:sz w:val="18"/>
                <w:szCs w:val="18"/>
                <w:u w:val="single"/>
                <w:lang w:val="nl-NL"/>
              </w:rPr>
              <w:t>2.</w:t>
            </w:r>
            <w:r>
              <w:rPr>
                <w:sz w:val="18"/>
                <w:szCs w:val="18"/>
                <w:lang w:val="nl-NL"/>
              </w:rPr>
              <w:t xml:space="preserve"> onvolledig of niet juist invullen wedstrijdformulier   </w:t>
            </w:r>
            <w:r>
              <w:rPr>
                <w:b/>
                <w:sz w:val="18"/>
                <w:szCs w:val="18"/>
                <w:u w:val="single"/>
                <w:lang w:val="nl-NL"/>
              </w:rPr>
              <w:t>3.</w:t>
            </w:r>
            <w:r>
              <w:rPr>
                <w:sz w:val="18"/>
                <w:szCs w:val="18"/>
                <w:lang w:val="nl-NL"/>
              </w:rPr>
              <w:t xml:space="preserve"> niet op tijd versturen wedstrijdformulier </w:t>
            </w:r>
            <w:r>
              <w:rPr>
                <w:b/>
                <w:sz w:val="18"/>
                <w:szCs w:val="18"/>
                <w:u w:val="single"/>
                <w:lang w:val="nl-NL"/>
              </w:rPr>
              <w:t>4.</w:t>
            </w:r>
            <w:r>
              <w:rPr>
                <w:sz w:val="18"/>
                <w:szCs w:val="18"/>
                <w:lang w:val="nl-NL"/>
              </w:rPr>
              <w:t xml:space="preserve"> Niet of niet tijdig doorgeven wedstrijdgegevens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u w:val="single"/>
                <w:lang w:val="nl-NL"/>
              </w:rPr>
              <w:t>5.</w:t>
            </w:r>
            <w:r>
              <w:rPr>
                <w:sz w:val="18"/>
                <w:szCs w:val="18"/>
                <w:lang w:val="nl-NL"/>
              </w:rPr>
              <w:t xml:space="preserve"> deelnemen zonder geldige spelerskaar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€ </w:t>
            </w:r>
            <w:r>
              <w:rPr>
                <w:sz w:val="18"/>
                <w:szCs w:val="18"/>
                <w:lang w:val="nl-NL"/>
              </w:rPr>
              <w:t>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Het deelnemen van een ongerechtige speler aan een wedstrijd. Volgens reglement wel of niet overspelen van de wedstrij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€ </w:t>
            </w:r>
            <w:r>
              <w:rPr>
                <w:sz w:val="18"/>
                <w:szCs w:val="18"/>
                <w:lang w:val="nl-NL"/>
              </w:rPr>
              <w:t>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iet opkomen scheidsrecht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€ </w:t>
            </w:r>
            <w:r>
              <w:rPr>
                <w:sz w:val="18"/>
                <w:szCs w:val="18"/>
                <w:lang w:val="nl-NL"/>
              </w:rPr>
              <w:t>2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2</w:t>
            </w:r>
            <w:r>
              <w:rPr>
                <w:sz w:val="18"/>
                <w:szCs w:val="18"/>
                <w:vertAlign w:val="superscript"/>
                <w:lang w:val="nl-NL"/>
              </w:rPr>
              <w:t>e</w:t>
            </w:r>
            <w:r>
              <w:rPr>
                <w:sz w:val="18"/>
                <w:szCs w:val="18"/>
                <w:lang w:val="nl-NL"/>
              </w:rPr>
              <w:t xml:space="preserve"> keer niet opkome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€ </w:t>
            </w:r>
            <w:r>
              <w:rPr>
                <w:sz w:val="18"/>
                <w:szCs w:val="18"/>
                <w:lang w:val="nl-NL"/>
              </w:rPr>
              <w:t>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3</w:t>
            </w:r>
            <w:r>
              <w:rPr>
                <w:sz w:val="18"/>
                <w:szCs w:val="18"/>
                <w:vertAlign w:val="superscript"/>
                <w:lang w:val="nl-NL"/>
              </w:rPr>
              <w:t>e</w:t>
            </w:r>
            <w:r>
              <w:rPr>
                <w:sz w:val="18"/>
                <w:szCs w:val="18"/>
                <w:lang w:val="nl-NL"/>
              </w:rPr>
              <w:t xml:space="preserve"> en volgende keer niet opkome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 xml:space="preserve">€ </w:t>
            </w:r>
            <w:r>
              <w:rPr>
                <w:sz w:val="18"/>
                <w:szCs w:val="18"/>
                <w:lang w:val="nl-NL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een teller of lijnrechter aanwezig (per official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€ </w:t>
            </w:r>
            <w:r>
              <w:rPr>
                <w:sz w:val="18"/>
                <w:szCs w:val="18"/>
                <w:lang w:val="nl-NL"/>
              </w:rPr>
              <w:t>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am niet of te laat afgemeld voor de wedstrijd (voor 1 maart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€ </w:t>
            </w:r>
            <w:r>
              <w:rPr>
                <w:sz w:val="18"/>
                <w:szCs w:val="18"/>
                <w:lang w:val="nl-NL"/>
              </w:rPr>
              <w:t>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am niet of te laat afgemeld voor de wedstrijd (na 1 maart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€ </w:t>
            </w:r>
            <w:r>
              <w:rPr>
                <w:sz w:val="18"/>
                <w:szCs w:val="18"/>
                <w:lang w:val="nl-NL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am niet of te laat afgemeld (CMV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€  </w:t>
            </w:r>
            <w:r>
              <w:rPr>
                <w:sz w:val="18"/>
                <w:szCs w:val="18"/>
                <w:lang w:val="nl-NL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rugtrekking team na 31 augustu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 xml:space="preserve">€ </w:t>
            </w:r>
            <w:r>
              <w:rPr>
                <w:sz w:val="18"/>
                <w:szCs w:val="18"/>
                <w:lang w:val="nl-NL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Wedstrijdleiding niet of onvoldoende uitgevoer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€ </w:t>
            </w:r>
            <w:r>
              <w:rPr>
                <w:sz w:val="18"/>
                <w:szCs w:val="18"/>
                <w:lang w:val="nl-NL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Wijzigen aanvangstijd of zaal zonder toestemm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€ </w:t>
            </w:r>
            <w:r>
              <w:rPr>
                <w:sz w:val="18"/>
                <w:szCs w:val="18"/>
                <w:lang w:val="nl-NL"/>
              </w:rPr>
              <w:t>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E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anvragen van wijziging van de aanvangstijd of speelzaal uiterlijk 10 dagen voor de wedstrijd en overige verzoeke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dministratiekosten € 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3.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rugtrekking team voor 1 ju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e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3.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Terugtrekking team tussen 1 juli en 31 augustu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lft van het inschrijfgel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3.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rugtrekking team na 31 augustu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olledig inschrijfgel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11.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fmelden door een vereniging van een wedstrijd uiterlijk 10 dagen voor de wedstrijddag zonder geldige rede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3 punten in minde-r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11.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fmelden door een vereniging van een wedstrijd binnen 10 dagen voor de wedstrijddag of het niet dan wel niet volledig opkomen van een tea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 punten in minde-r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11.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fmelden na 1 maart van een wedstrij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3 punten in minde-ri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11.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Geen 6 spelers speelklaar in het veld op vastgestelde aanvangstij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€ </w:t>
            </w:r>
            <w:r>
              <w:rPr>
                <w:sz w:val="18"/>
                <w:szCs w:val="18"/>
                <w:lang w:val="nl-NL"/>
              </w:rPr>
              <w:t>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11.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0 minuten na aanvangstijd nog steeds niet volledi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rtikel 3.1.11.5 treed in werk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11.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am weigert met wedstrijd te beginne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€ </w:t>
            </w:r>
            <w:r>
              <w:rPr>
                <w:sz w:val="18"/>
                <w:szCs w:val="18"/>
                <w:lang w:val="nl-NL"/>
              </w:rPr>
              <w:t>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11.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a 10 minuten nog steeds weigeren te beginne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Artikel 3.1.11.5 treed in werk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11.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am verlaat voor het einde van de wedstrijd zonder toestemming van de scheidsrechter het speelvel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3 punten in minde-ring + € 25,00  wedstrijd verlor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11.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cheidsrechter staakt wedstrijd wegen wangedrag.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ompetitieleider stelt het uitspelen van de wedstrijd vas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 punten in minde-ring + € 2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11.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Het deelnemen van een ongerechtige speler aan een wedstrijd. Volgens reglement wel of niet overspelen van de wedstrij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 punten in minde-r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11.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Wanneer een team in één seizoen voor de derde maal wordt beboet ingevolge de artikelen 3.1.11.4 – 3.1.11.11, kan dit team van verdere deelneming aan de competitie worden uitgeslote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1.11.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Een vereniging die een team terug trekt na 1 september, verliest het recht om aan het einde van het seizoen te promoveren met teams die spelen op het naast lagere niveau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.0.4.1-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Kosten die gemaakt worden voor het opnieuw vaststellen van een wedstrijd, zijn voor rekening van de veroorzak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Werkelijk kost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Overige koste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OTAA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b/>
          <w:lang w:val="nl-NL"/>
        </w:rPr>
        <w:t>Bezwaren</w:t>
      </w:r>
      <w:r>
        <w:rPr>
          <w:lang w:val="nl-NL"/>
        </w:rPr>
        <w:t xml:space="preserve"> tegen deze boete kunt u binnen 10 dagen alleen schriftelijk indienen bij het desbetreffende sectielid van speelgebied ZWH-Sneek.</w:t>
      </w:r>
    </w:p>
    <w:p>
      <w:pPr>
        <w:pStyle w:val="Normal"/>
        <w:rPr/>
      </w:pPr>
      <w:r>
        <w:rPr>
          <w:b/>
          <w:lang w:val="nl-NL"/>
        </w:rPr>
        <w:t>Betaling</w:t>
      </w:r>
      <w:r>
        <w:rPr>
          <w:lang w:val="nl-NL"/>
        </w:rPr>
        <w:t xml:space="preserve"> geschiedt via een verzamelnota.</w:t>
        <w:tab/>
        <w:tab/>
        <w:t>Naam sectielid : 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9:00Z</dcterms:created>
  <dc:creator>Klaas de Groot</dc:creator>
  <dc:description/>
  <dc:language>en-US</dc:language>
  <cp:lastModifiedBy>Klaas de Groot</cp:lastModifiedBy>
  <cp:lastPrinted>2009-08-07T09:49:00Z</cp:lastPrinted>
  <dcterms:modified xsi:type="dcterms:W3CDTF">2011-08-09T17:42:00Z</dcterms:modified>
  <cp:revision>3</cp:revision>
  <dc:subject/>
  <dc:title/>
</cp:coreProperties>
</file>