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laratie formul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nkel volledig ingevulde formulieren</w:t>
      </w:r>
    </w:p>
    <w:p>
      <w:pPr>
        <w:pStyle w:val="Normal"/>
        <w:rPr/>
      </w:pPr>
      <w:r>
        <w:rPr/>
        <w:t>worden in behandeling gen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</w:t>
        <w:tab/>
        <w:tab/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:</w:t>
        <w:tab/>
        <w:tab/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ats:</w:t>
        <w:tab/>
        <w:tab/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 nummer:</w:t>
        <w:tab/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k nummer:</w:t>
        <w:tab/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ankoop:</w:t>
        <w:tab/>
        <w:tab/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schrijving:</w:t>
        <w:tab/>
        <w:t>_______________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ijs: </w:t>
        <w:tab/>
        <w:tab/>
        <w:t>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</w:t>
        <w:tab/>
        <w:tab/>
        <w:tab/>
        <w:tab/>
        <w:tab/>
        <w:tab/>
        <w:tab/>
        <w:t>Handteken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</w:t>
        <w:tab/>
        <w:tab/>
        <w:tab/>
        <w:tab/>
        <w:tab/>
        <w:tab/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 of copy bon bijvoe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t formulier kunt u aan de penningmeester geven of toezen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47:00Z</dcterms:created>
  <dc:creator>AJ</dc:creator>
  <dc:description/>
  <cp:keywords/>
  <dc:language>en-US</dc:language>
  <cp:lastModifiedBy>Arjen</cp:lastModifiedBy>
  <dcterms:modified xsi:type="dcterms:W3CDTF">2012-04-27T17:47:00Z</dcterms:modified>
  <cp:revision>2</cp:revision>
  <dc:subject/>
  <dc:title> </dc:title>
</cp:coreProperties>
</file>