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22910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anmeldings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tum: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m:</w:t>
                              <w:tab/>
                              <w:t>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5.6pt;mso-wrap-distance-left:9.05pt;mso-wrap-distance-right:9.05pt;mso-wrap-distance-top:0pt;mso-wrap-distance-bottom:0pt;margin-top: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anmeldingsformulier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tum: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am:</w:t>
                        <w:tab/>
                        <w:t>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de volgende gegevens invull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am: </w:t>
        <w:tab/>
        <w:tab/>
      </w: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hternaam:</w:t>
        <w:tab/>
        <w:tab/>
      </w: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  <w:tab/>
        <w:tab/>
        <w:tab/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code:</w:t>
      </w:r>
      <w:r>
        <w:rPr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ats:</w:t>
      </w:r>
      <w:r>
        <w:rPr/>
        <w:t xml:space="preserve"> 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oortedatum: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onnummer:</w:t>
      </w:r>
      <w:r>
        <w:rPr/>
        <w:t xml:space="preserve"> 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biel:</w:t>
      </w:r>
      <w:r>
        <w:rPr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adres:</w:t>
      </w:r>
      <w:r>
        <w:rPr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obo nummer: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idsrechter:</w:t>
      </w:r>
      <w:r>
        <w:rPr/>
        <w:t xml:space="preserve"> </w:t>
        <w:tab/>
        <w:t>Ja / Ne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:</w:t>
      </w:r>
      <w:r>
        <w:rPr/>
        <w:tab/>
        <w:tab/>
        <w:tab/>
        <w:t>6 / 4 / R3 / H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dtekening:</w:t>
        <w:tab/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k ga hierbij akkoord met de voorwaarden van vc Zeus2k. Deze zijn te vinden op </w:t>
      </w:r>
      <w:hyperlink r:id="rId3">
        <w:r>
          <w:rPr>
            <w:rStyle w:val="InternetLink"/>
            <w:sz w:val="16"/>
            <w:szCs w:val="16"/>
          </w:rPr>
          <w:t>www.zeus2k.nl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us2k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4:00Z</dcterms:created>
  <dc:creator>AJ</dc:creator>
  <dc:description/>
  <cp:keywords/>
  <dc:language>en-US</dc:language>
  <cp:lastModifiedBy>Arjen</cp:lastModifiedBy>
  <cp:lastPrinted>2013-04-25T18:16:00Z</cp:lastPrinted>
  <dcterms:modified xsi:type="dcterms:W3CDTF">2013-04-25T16:34:00Z</dcterms:modified>
  <cp:revision>2</cp:revision>
  <dc:subject/>
  <dc:title> </dc:title>
</cp:coreProperties>
</file>